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LETTERA DI OMAR PROIETTI A GIORGIO LA MALFA</w:t>
      </w:r>
    </w:p>
    <w:p>
      <w:pPr>
        <w:pStyle w:val="Normal"/>
        <w:rPr>
          <w:i/>
          <w:i/>
          <w:color w:val="FF0000"/>
        </w:rPr>
      </w:pPr>
      <w:r>
        <w:rPr>
          <w:i/>
          <w:color w:val="FF0000"/>
        </w:rPr>
      </w:r>
    </w:p>
    <w:p>
      <w:pPr>
        <w:pStyle w:val="Normal"/>
        <w:rPr/>
      </w:pPr>
      <w:r>
        <w:rPr>
          <w:i/>
          <w:lang w:val="en-GB"/>
        </w:rPr>
        <w:t>Giovedì 09 giugno  2011 3:05 PM</w:t>
      </w:r>
    </w:p>
    <w:p>
      <w:pPr>
        <w:pStyle w:val="Normal"/>
        <w:rPr>
          <w:i/>
          <w:i/>
          <w:lang w:val="en-GB"/>
        </w:rPr>
      </w:pPr>
      <w:r>
        <w:rPr>
          <w:i/>
          <w:lang w:val="en-GB"/>
        </w:rPr>
      </w:r>
    </w:p>
    <w:p>
      <w:pPr>
        <w:pStyle w:val="Normal"/>
        <w:rPr/>
      </w:pPr>
      <w:r>
        <w:rPr>
          <w:i/>
        </w:rPr>
        <w:t>Caro La Malfa,</w:t>
        <w:br/>
        <w:t xml:space="preserve"> non so dirti la mia tristezza nell'aver appreso la notizia della tua espulsione dal partito. Ricordo ancora con piacere quando più o meno un paio di anni fa, ci siamo visti e abbiamo parlato in occasione di una nostra iniziativa elettorale a Foligno alla quale ti avevo invitato. In quell'occasione ricordo,avemmo il piacere di condurti a visitare la nostra storica sede appena ristrutturata. Il senso di amarezza che provo poi,è acuito dal fatto che io mi avvicinai al pri proprio seguendo il tuo lavoro,i tuoi interventi, i tuoi scritti,e fui stimolato proprio da te in una riunione tenutasi a Narni (che non pretendo certo tu possa ricordare)all'impegno nel partito.</w:t>
        <w:br/>
        <w:t xml:space="preserve">  Preferisco non entrare nel merito della decisione presa dai probiviri che è in fondo, una mera presa d'atto delle divergenze che ci sono state in particolare tra te e Nucara e tra le tue posizioni e quelle assunte ufficialmente dal partito né mi preme in questa circostanza, mettermi a valutare il tuo più recente percorso politico sul quale francamente, ho avuto ed ho più di una perplessità ma che (ed io nel mio piccolo ne sono testimone) non è stato frutto di una scelta improvvisa ed estemporanea, bensì la conseguenza di una riflessione e/o motivazione precedentemente avviata. Mi limito soltanto concludendo questo mio breve messaggio, ad esprimere tutto il mio rammarico per il fatto che non si sia riusciti ad impedire una simile conclusione e l'augurio sincero che le strade,la tua e quella del partito repubblicano italiano, possano quanto prima ricongiungersi.</w:t>
        <w:br/>
        <w:t xml:space="preserve"> Un fraterno saluto</w:t>
        <w:br/>
        <w:t xml:space="preserve"> </w:t>
        <w:br/>
        <w:t xml:space="preserve"> Omar Proietti</w:t>
      </w:r>
      <w:r>
        <w:rPr>
          <w:rFonts w:cs="Arial" w:ascii="Arial" w:hAnsi="Arial"/>
        </w:rPr>
        <w:br/>
      </w:r>
      <w:r>
        <w:rPr>
          <w:rFonts w:cs="Arial" w:ascii="Arial" w:hAnsi="Arial"/>
          <w:i/>
        </w:rPr>
        <w:t xml:space="preserve"> </w:t>
      </w:r>
      <w:r>
        <w:rPr>
          <w:rFonts w:cs="Arial" w:ascii="Arial" w:hAnsi="Arial"/>
          <w:i/>
          <w:sz w:val="22"/>
          <w:szCs w:val="22"/>
        </w:rPr>
        <w:t>Cons.Nazionale PRI</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w:t>
      </w:r>
    </w:p>
    <w:p>
      <w:pPr>
        <w:pStyle w:val="Normal"/>
        <w:rPr>
          <w:rFonts w:ascii="Arial" w:hAnsi="Arial" w:cs="Arial"/>
          <w:color w:val="FF0000"/>
          <w:sz w:val="36"/>
          <w:szCs w:val="36"/>
        </w:rPr>
      </w:pPr>
      <w:r>
        <w:rPr>
          <w:rFonts w:cs="Arial" w:ascii="Arial" w:hAnsi="Arial"/>
          <w:color w:val="FF0000"/>
          <w:sz w:val="36"/>
          <w:szCs w:val="36"/>
        </w:rPr>
      </w:r>
    </w:p>
    <w:p>
      <w:pPr>
        <w:pStyle w:val="Normal"/>
        <w:rPr>
          <w:color w:val="FF0000"/>
        </w:rPr>
      </w:pPr>
      <w:r>
        <w:rPr>
          <w:color w:val="FF0000"/>
        </w:rPr>
      </w:r>
    </w:p>
    <w:p>
      <w:pPr>
        <w:pStyle w:val="Normal"/>
        <w:rPr>
          <w:color w:val="FF0000"/>
        </w:rPr>
      </w:pPr>
      <w:r>
        <w:rPr>
          <w:color w:val="FF0000"/>
        </w:rPr>
        <w:t>RISPOSTA DI GIORGIO LA MALFA A OMAR PROIETTI</w:t>
      </w:r>
    </w:p>
    <w:p>
      <w:pPr>
        <w:pStyle w:val="Normal"/>
        <w:rPr>
          <w:rStyle w:val="Headercontrolsfontt2fontheadline"/>
          <w:color w:val="FF0000"/>
        </w:rPr>
      </w:pPr>
      <w:r>
        <w:rPr>
          <w:color w:val="FF0000"/>
        </w:rPr>
      </w:r>
    </w:p>
    <w:p>
      <w:pPr>
        <w:pStyle w:val="Normal"/>
        <w:rPr>
          <w:rStyle w:val="Headercontrolsfontt2fontheadline"/>
        </w:rPr>
      </w:pPr>
      <w:r>
        <w:rPr/>
      </w:r>
    </w:p>
    <w:p>
      <w:pPr>
        <w:pStyle w:val="Normal"/>
        <w:rPr>
          <w:rStyle w:val="Headercontrolsfontt2fontheadline"/>
        </w:rPr>
      </w:pPr>
      <w:r>
        <w:rPr/>
      </w:r>
    </w:p>
    <w:p>
      <w:pPr>
        <w:pStyle w:val="Normal"/>
        <w:rPr>
          <w:rStyle w:val="Headercontrols2"/>
        </w:rPr>
      </w:pPr>
      <w:r>
        <w:rPr>
          <w:rStyle w:val="Headercontrolsfontt2fontheadline"/>
        </w:rPr>
        <w:t>Domenica 12 giugno 2011, 10:56</w:t>
      </w:r>
      <w:r>
        <w:rPr>
          <w:rStyle w:val="Headercontrols2"/>
        </w:rPr>
        <w:t xml:space="preserve"> A.M</w:t>
      </w:r>
    </w:p>
    <w:p>
      <w:pPr>
        <w:pStyle w:val="Normal"/>
        <w:rPr>
          <w:rStyle w:val="Headercontrols2"/>
          <w:rFonts w:ascii="Arial" w:hAnsi="Arial" w:cs="Arial"/>
          <w:sz w:val="36"/>
          <w:szCs w:val="36"/>
        </w:rPr>
      </w:pPr>
      <w:r>
        <w:rPr/>
      </w:r>
    </w:p>
    <w:p>
      <w:pPr>
        <w:pStyle w:val="Normal"/>
        <w:rPr>
          <w:rFonts w:ascii="Arial" w:hAnsi="Arial" w:cs="Arial"/>
        </w:rPr>
      </w:pPr>
      <w:r>
        <w:rPr>
          <w:rFonts w:cs="Arial" w:ascii="Arial" w:hAnsi="Arial"/>
        </w:rPr>
        <w:t>Caro Omar,</w:t>
      </w:r>
    </w:p>
    <w:p>
      <w:pPr>
        <w:pStyle w:val="Normal"/>
        <w:rPr/>
      </w:pPr>
      <w:r>
        <w:rPr>
          <w:rFonts w:cs="Arial" w:ascii="Arial" w:hAnsi="Arial"/>
        </w:rPr>
        <w:t>ti ringrazio per la tua bella lettera. Apprezzo in particolare che tu manifesti una solidarietà nei miei confronti contro la decisione dei probiviri, pur non condividendo la mia posizione politica. </w:t>
      </w:r>
    </w:p>
    <w:p>
      <w:pPr>
        <w:pStyle w:val="Normal"/>
        <w:rPr/>
      </w:pPr>
      <w:r>
        <w:rPr>
          <w:rFonts w:cs="Arial" w:ascii="Arial" w:hAnsi="Arial"/>
        </w:rPr>
        <w:t>Ed è proprio questo il punto della questione: il provvedimento veramente grave, che precede la recente decisione dei proboviri, è la decisione della Direzione Nazionale del partito del dicembre scorso che mi sospendeva dal partito per sei mesi. Ciò avveniva in vista di un Congresso già convocato. In esso ovviamente si sarebbe dovuto discutere la situazione politica e decidere la collocazione del partito. </w:t>
      </w:r>
    </w:p>
    <w:p>
      <w:pPr>
        <w:pStyle w:val="Normal"/>
        <w:rPr>
          <w:rFonts w:ascii="Arial" w:hAnsi="Arial" w:cs="Arial"/>
        </w:rPr>
      </w:pPr>
      <w:r>
        <w:rPr>
          <w:rFonts w:cs="Arial" w:ascii="Arial" w:hAnsi="Arial"/>
        </w:rPr>
        <w:t>Quella fu una brutale manifestazione di paura di fronte al confronto delle idee. E mi sorprese che, prima in Direzione e poi nel Congresso, non si siano levate voci, se non dalla minoranza, per rilevare che l'assenza di un esponente del Partito che avrebbe potuto sostenere e argomentare davanti ai repubblicani convenuti in Congresso le ragioni di una scelta diversa da quella che la segreteria nazionale sosteneva, inficiava sostanzialmente, come in effetti è,  le deliberazioni di quella assise.</w:t>
      </w:r>
    </w:p>
    <w:p>
      <w:pPr>
        <w:pStyle w:val="Normal"/>
        <w:rPr>
          <w:rFonts w:ascii="Arial" w:hAnsi="Arial" w:cs="Arial"/>
        </w:rPr>
      </w:pPr>
      <w:r>
        <w:rPr>
          <w:rFonts w:cs="Arial" w:ascii="Arial" w:hAnsi="Arial"/>
        </w:rPr>
        <w:t>Tieni presente che la sospensione fu motivata, nel deliberato della Direzione Nazionale, come puoi leggere nel testo pubblicato dalla Voce e nel sito PRI, con l'argomento che, nel firmare la mozione di sfiducia insieme con i parlamentari del Terzo Polo, io avevo compiuto 'atti prodromici' alla creazione di un partito diverso ed antagonista del partito repubblicano. Una motivazione inesistente in quel momento e confermata dalla evoluzione successiva, utilizzata per tarpare artificialmente il dibattito in seno al partito. </w:t>
      </w:r>
    </w:p>
    <w:p>
      <w:pPr>
        <w:pStyle w:val="Normal"/>
        <w:rPr>
          <w:rFonts w:ascii="Arial" w:hAnsi="Arial" w:cs="Arial"/>
        </w:rPr>
      </w:pPr>
      <w:r>
        <w:rPr>
          <w:rFonts w:cs="Arial" w:ascii="Arial" w:hAnsi="Arial"/>
        </w:rPr>
        <w:t>Vi sarebbe dovuta essere ed oggi finalmente comincia ad emergere una ripulsa morale da parte delle coscienze partito indipendentemente dalle loro valutazioni politiche complessive, di qualcosa che lede profondamente i valori di fondo del repubblicanesimo.</w:t>
      </w:r>
    </w:p>
    <w:p>
      <w:pPr>
        <w:pStyle w:val="Normal"/>
        <w:rPr>
          <w:rFonts w:ascii="Arial" w:hAnsi="Arial" w:cs="Arial"/>
        </w:rPr>
      </w:pPr>
      <w:r>
        <w:rPr>
          <w:rFonts w:cs="Arial" w:ascii="Arial" w:hAnsi="Arial"/>
        </w:rPr>
        <w:t>Se a ciò si aggiunge che nella mozione finale del Congresso si autorizzano i parlamentari a mantenere le loro posizioni politiche, cioè si riconosce legittimità alla partecipazione della sen. Sbarbati al Terzo Polo, ne segue che quella conclusione fa venir meno alla radice la contestazione mossami nel dicembre scorso. E' del tutto evidente che, alla luce della mozione conclusiva del Congresso, la Direzione Nazionale eletta a seguito di esso avrebbe dovuto, come suo primo atto, ritirare il precedente provvedimento di sospensione e di rinvio ai proboviri e dichiarare che alla luce dell'esito del Congresso, la questione che mi riguardava era del tutto superata. Che ciò non sia stato fatto  è il segno di una violazione assoluta delle regole basilari che governano la vita di una associazione politica, di cui pure gli attuali dirigenti del PRI dovranno rendere ragione. </w:t>
      </w:r>
    </w:p>
    <w:p>
      <w:pPr>
        <w:pStyle w:val="Normal"/>
        <w:rPr>
          <w:rFonts w:ascii="Arial" w:hAnsi="Arial" w:cs="Arial"/>
        </w:rPr>
      </w:pPr>
      <w:r>
        <w:rPr>
          <w:rFonts w:cs="Arial" w:ascii="Arial" w:hAnsi="Arial"/>
        </w:rPr>
        <w:t>Penso infine, sul piano politico che è quello che più dovrebbe interessare un partito come il nostro, che l'evoluzione della situazione politica e l'esito delle recenti elezioni amministrative indichino che avevo visto giusto quando avevo consigliato il mio partito a collocarsi in una posizione dalla quale lavorare e contribuire a un diverso e più utile al Paese assetto politico di Governo.</w:t>
      </w:r>
    </w:p>
    <w:p>
      <w:pPr>
        <w:pStyle w:val="Normal"/>
        <w:rPr/>
      </w:pPr>
      <w:r>
        <w:rPr>
          <w:rFonts w:cs="Arial" w:ascii="Arial" w:hAnsi="Arial"/>
        </w:rPr>
        <w:t>Tale assetto verrà certamente. Lo ha riconosciuto lo stesso Berlusconi qualche giorno fa ammettendo che se oggi si votasse il centrodestra perderebbe. Sarà ancora più così con il passare del tempo. Berlusconi si illude, ad esempio, di poter indurre Tremonti a mutare posizione sulla riduzione della pressione fiscale (richiesta legittima poiché se non si alleggerisce il carico fiscale, non c'e speranza di ripresa economica e senza ripresa economica i tagli richiesti dall'Europa nel rapporto debito pubblico/PIL sono impossibili). Ma Tremonti, che ha costruito il proprio prestigio politico in Europa e presso le opposizioni italiane mediante una sottile e poi sempre più esplicita presa di distanze da Berlusconi e dal centrodestra e che è stato, come del resto ormai da tempo percepisce Berlusconi, il suo più insidioso avversario, non disperderà certo il capitale politico accumulato con un'opera di anni regalando a un leader e a un Governo moribondo una riforma fiscale che prima ancora di entrare in funzione farebbe dire che il ministro 'del rigore' ha ceduto di schianto.</w:t>
      </w:r>
    </w:p>
    <w:p>
      <w:pPr>
        <w:pStyle w:val="Normal"/>
        <w:rPr>
          <w:rFonts w:ascii="Arial" w:hAnsi="Arial" w:cs="Arial"/>
        </w:rPr>
      </w:pPr>
      <w:r>
        <w:rPr>
          <w:rFonts w:cs="Arial" w:ascii="Arial" w:hAnsi="Arial"/>
        </w:rPr>
        <w:t>Che cosa sta a fare il PRI in una coalizione che non può fare nulla per il Paese,  e che si va frantumando in mille pezzi? Come potremmo rivendicare con orgoglio l'autonomia e l'indipendenza del partito se poi non usassimo questa autonomia ed indipendenza per prendere tempestivamente delle iniziative per adeguare  la situazione politica alle esigenze del Paese? </w:t>
      </w:r>
    </w:p>
    <w:p>
      <w:pPr>
        <w:pStyle w:val="Normal"/>
        <w:rPr>
          <w:rFonts w:ascii="Arial" w:hAnsi="Arial" w:cs="Arial"/>
        </w:rPr>
      </w:pPr>
      <w:r>
        <w:rPr>
          <w:rFonts w:cs="Arial" w:ascii="Arial" w:hAnsi="Arial"/>
        </w:rPr>
        <w:t>Nei giorni scorsi si è riunito a Ravenna un gruppo di consiglieri nazionali. In quella riunione nella quale ho sentito ancora una volta scorrere l'antica passione politica del partito, è stato approvato un documento politico che invita il PRI a prendere atto che oggi siamo in una situazione politica totalmente nuova e diversa nella quale il Partito deve inserirsi costruttivamente per dare il proprio contributo di idee a una svolta politica possibile e necessaria. Partendo da questa premessa di per sé evidente,  una seria iniziativa politica può rimettere in gioco tutti i repubblicani, vecchi e nuovi.</w:t>
      </w:r>
    </w:p>
    <w:p>
      <w:pPr>
        <w:pStyle w:val="Normal"/>
        <w:rPr>
          <w:rFonts w:ascii="Arial" w:hAnsi="Arial" w:cs="Arial"/>
        </w:rPr>
      </w:pPr>
      <w:r>
        <w:rPr>
          <w:rFonts w:cs="Arial" w:ascii="Arial" w:hAnsi="Arial"/>
        </w:rPr>
        <w:t>Ho voluto scriverti così a lungo perché la tua lettera affettuosa e il tuo dissenso politico dalle mie posizioni lo richiedono. L'unico punto della tua lettera che non posso accettare è che tu scriva che la questione probovirale e il suo esito siano figli di un contrasto personale fra l'attuale segretario del partito e me. Posso parlare ovviamente solo per me. In seno al partito, nei rapporti con tutti quelli che vi militano, mi sono sempre posto in primo luogo questioni politiche e mi pongo sempre e soltanto il problema di come i repubblicani, intesi come una delle storiche componenti della democrazia italiana, ancor prima che come partito, possano contribuire a determinare le condizioni politiche più favorevoli alle fortune del nostro Paese. </w:t>
      </w:r>
    </w:p>
    <w:p>
      <w:pPr>
        <w:pStyle w:val="Normal"/>
        <w:rPr>
          <w:rFonts w:ascii="Arial" w:hAnsi="Arial" w:cs="Arial"/>
        </w:rPr>
      </w:pPr>
      <w:r>
        <w:rPr>
          <w:rFonts w:cs="Arial" w:ascii="Arial" w:hAnsi="Arial"/>
        </w:rPr>
        <w:t>Penso che una forza di minoranza abbia, non il diritto, ma il dovere di cercare di anticipare i movimenti e le evoluzioni richieste dalla condizione del Paese. Noi abbiamo sempre militato con orgoglio in una formazione di minoranza con le tradizioni culturali, politiche ed ideali del partito Repubblicano. Ma una forza di minoranza ha valore se anticipa le necessità del Paese. Per farlo deve avere coraggio, non deve avere paura. Io ho preso sulle mie spalle e sul mio nome la responsabilità di rompere con il centro sinistra nel 2000 e di dare fiducia ai propositi che Berlusconi enunciava in quel tempo.  Puoi immaginare che non sia stato facile, ma ritenevo che dovessimo farlo. Se ne discusse apertamente e duramente in un Congresso e fu presa una decisione. Su certi temi, in particolare sulla politica estera, per alcuni anni abbiamo potuto parlare di un atteggiamento filooccidentale e filo israeliano che giustificava la nostra alleanza, anche se vedevo una inerzia pericolosa sull'economia e una sovrapposizione fra interessi personali e azione di Governo.</w:t>
      </w:r>
    </w:p>
    <w:p>
      <w:pPr>
        <w:pStyle w:val="Normal"/>
        <w:rPr/>
      </w:pPr>
      <w:r>
        <w:rPr>
          <w:rFonts w:cs="Arial" w:ascii="Arial" w:hAnsi="Arial"/>
        </w:rPr>
        <w:t>Ma i bilanci sono obbligatori  e una forza espressione di un pensiero come il nostro, se nel 2000 non poteva rimanere nel centrosinistra solo perché questa era stata la nostra collocazione per molti anni, non può certo fare della fedeltà alle scelte del 2001 una unica ragione di vita. Oggi, è davanti ai nostri occhi che tutto è in discussione. La situazione è in pieno movimento. Non ci si può arroccare su scelte passate di fronte all'evidenza dei problemi del Paese.</w:t>
      </w:r>
      <w:r>
        <w:rPr>
          <w:rStyle w:val="Appletabspan"/>
          <w:rFonts w:cs="Arial" w:ascii="Arial" w:hAnsi="Arial"/>
        </w:rPr>
        <w:t xml:space="preserve"> </w:t>
      </w:r>
      <w:r>
        <w:rPr>
          <w:rFonts w:cs="Arial" w:ascii="Arial" w:hAnsi="Arial"/>
        </w:rPr>
        <w:t> Oggi, subito, per essere all'altezza della nostra storia, bisogna avere coraggio e iniziativa. Mi fa piacere che tu possa testimoniare che, oltre due anni fa, visitando la sezione del PRI  di Foligno che con orgoglio e passione avevate difeso e ricostruito, io avessi messo a parte gli amici di una analisi che andavo compiendo e una riflessione che stava maturando. Dunque i fatti personali non mi riguardano. Ma le risse qualche volta non vengono ingaggiate per distogliere l'attenzione dalla sostanza delle questioni che in un partito sono sempre di natura politica?</w:t>
      </w:r>
    </w:p>
    <w:p>
      <w:pPr>
        <w:pStyle w:val="Normal"/>
        <w:rPr>
          <w:rFonts w:ascii="Arial" w:hAnsi="Arial" w:cs="Arial"/>
        </w:rPr>
      </w:pPr>
      <w:r>
        <w:rPr>
          <w:rFonts w:cs="Arial" w:ascii="Arial" w:hAnsi="Arial"/>
        </w:rPr>
        <w:t>Molto cordialmente</w:t>
      </w:r>
    </w:p>
    <w:p>
      <w:pPr>
        <w:pStyle w:val="Normal"/>
        <w:rPr>
          <w:rFonts w:ascii="Arial" w:hAnsi="Arial" w:cs="Arial"/>
        </w:rPr>
      </w:pPr>
      <w:r>
        <w:rPr>
          <w:rFonts w:cs="Arial" w:ascii="Arial" w:hAnsi="Arial"/>
        </w:rPr>
        <w:t>Giorgio La Mal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tabspan">
    <w:name w:val="apple-tab-span"/>
    <w:basedOn w:val="Carpredefinitoparagrafo"/>
    <w:qFormat/>
    <w:rPr/>
  </w:style>
  <w:style w:type="character" w:styleId="InternetLink">
    <w:name w:val="Hyperlink"/>
    <w:basedOn w:val="Carpredefinitoparagrafo"/>
    <w:rPr>
      <w:color w:val="0066CC"/>
      <w:u w:val="single"/>
    </w:rPr>
  </w:style>
  <w:style w:type="character" w:styleId="Headercontrolsfontt2fontheadline">
    <w:name w:val="headercontrols fontt2 fontheadline"/>
    <w:basedOn w:val="Carpredefinitoparagrafo"/>
    <w:qFormat/>
    <w:rPr/>
  </w:style>
  <w:style w:type="character" w:styleId="Headercontrols2">
    <w:name w:val="headercontrols2"/>
    <w:basedOn w:val="Carpredefinitoparagraf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8:00Z</dcterms:created>
  <dc:creator>t.napoleone</dc:creator>
  <dc:description/>
  <cp:keywords/>
  <dc:language>en-US</dc:language>
  <cp:lastModifiedBy>t.napoleone</cp:lastModifiedBy>
  <dcterms:modified xsi:type="dcterms:W3CDTF">2011-06-13T13:25:00Z</dcterms:modified>
  <cp:revision>1</cp:revision>
  <dc:subject/>
  <dc:title>LETTERA DI OMAR PROIETTI A GIORGIO LA MALFA</dc:title>
</cp:coreProperties>
</file>